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9.12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7.2021.D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Na podstawie art. 222 ust. 5 ustawy z dnia 11 września 2019 r. – Prawo zamówień publicznych (Dz. U. z 2019 r. poz. 2019 z późn, zm.), Zamawiający informuje, że                       w postępowaniu o udzielenie zamówienia publicznego na wykonanie dostaw:</w:t>
      </w:r>
      <w:bookmarkStart w:id="0" w:name="_Hlk49840574"/>
      <w:r>
        <w:rPr>
          <w:rFonts w:cs="Calibri" w:ascii="Calibri" w:hAnsi="Calibri"/>
          <w:b/>
        </w:rPr>
        <w:t xml:space="preserve"> </w:t>
      </w:r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Dostawa opału na potrzeby Gminy Złotów i jej jednostek organizacyjnych”- II postępowani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 11 września 2019 r. - Prawo zamówień publicznych, w terminie składania ofert złożono następujące ofert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1 zamówienia – dostawa pelletu drzewneg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</w:rPr>
        <w:t>PPHU BIO-ENERGIA Andrzej Kul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Spokojna 12,  77-420 Lipk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ena oferty:  1.316,10 zł/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  <w:bCs/>
        </w:rPr>
        <w:t>PPHU EKO-SYSTEM Mateusz Ku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ały Buczek 37,  77-420 Lipk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ena oferty:  1.480,00 zł/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9:00Z</dcterms:created>
  <dc:creator>Jacek Trybuchowicz</dc:creator>
  <dc:description/>
  <cp:keywords/>
  <dc:language>en-US</dc:language>
  <cp:lastModifiedBy>Longin Tomasz</cp:lastModifiedBy>
  <cp:lastPrinted>2021-12-29T11:50:00Z</cp:lastPrinted>
  <dcterms:modified xsi:type="dcterms:W3CDTF">2021-12-29T11:49:00Z</dcterms:modified>
  <cp:revision>2</cp:revision>
  <dc:subject/>
  <dc:title>Złotów  05</dc:title>
</cp:coreProperties>
</file>